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выполнения муниципального задания </w:t>
      </w:r>
      <w:r>
        <w:rPr>
          <w:b/>
          <w:bCs/>
          <w:sz w:val="28"/>
          <w:szCs w:val="28"/>
        </w:rPr>
        <w:t>муниципальным автономным учреждением  «РИЦ «Кулебакский металлист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.Кулебак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от 14 февра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.В., управляющий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кресенская Н.В., начальник сектора информационного обеспечения управления делами администрации городского округа город Кулебаки Ниже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, ведущий специалист отдела планирования бюджета финансового управления администрации городского округа город Кулебаки Нижегород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проверку выполнения муниципального задания </w:t>
      </w:r>
      <w:r>
        <w:rPr>
          <w:bCs/>
          <w:sz w:val="28"/>
          <w:szCs w:val="28"/>
        </w:rPr>
        <w:t xml:space="preserve">муниципальным автономным учрежд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ИЦ «Кулебакский металлист»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 2018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Комиссия</w:t>
      </w:r>
      <w:r>
        <w:rPr>
          <w:bCs/>
          <w:sz w:val="28"/>
          <w:szCs w:val="28"/>
        </w:rPr>
        <w:t xml:space="preserve"> выявила следующе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задание учреждением выполняется в полном объе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анализированы показатели, характеризующие качество работы (количество подписчиков на газету, прирост числа  подписчиков к предыдущему году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ны показатели, характеризующие объем работы (объем тираж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мечаний и претензий к порядку и качеству осуществляемой данным муниципальным учреждением </w:t>
      </w:r>
      <w:r>
        <w:rPr>
          <w:sz w:val="28"/>
          <w:szCs w:val="28"/>
        </w:rPr>
        <w:t>работы «Осуществление издательской деятельности»</w:t>
      </w:r>
      <w:r>
        <w:rPr>
          <w:bCs/>
          <w:sz w:val="28"/>
          <w:szCs w:val="28"/>
        </w:rPr>
        <w:t xml:space="preserve"> 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проверки опрошены 3 посетителя МАУ РИЦ «Кулебакский металлист» на предмет удовлетворенности качеством работы учреждения. Замечаний у данных граждан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Н.В.      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кресенская Н.В.   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Е.А.               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user</dc:creator>
  <dc:description/>
  <dc:language>en-US</dc:language>
  <cp:lastModifiedBy>user</cp:lastModifiedBy>
  <cp:lastPrinted>2018-08-15T10:44:00Z</cp:lastPrinted>
  <dcterms:modified xsi:type="dcterms:W3CDTF">2019-04-11T12:17:00Z</dcterms:modified>
  <cp:revision>3</cp:revision>
  <dc:subject/>
  <dc:title/>
</cp:coreProperties>
</file>